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YBERPUNKS - 110% ENGLISH DOX  ...released by UNIVERSAL SOLD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CEPTION,DESIGN AND CODING BY:ADRIAN CUMM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TO:JEREMY SMITH AND CORE DESIGN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RT:I J CUMMINGS,K E J DEVINE AND LAURA P PA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 MANUAL BY:ADRIAN CUMM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BLISHED BY:CORE DESIGN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) MUTATION SOFTWARE/CORE DESIGN LTD.1993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GUARANTEED BY CORE DESIGN LTD. TO BE VIRU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E DESIGN LTD. ACCEPT NO RESPONSIBILITY FOR DAMAGE CAUSED TO THIS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VIRUS INFECTION.TO AVOID THE RISK OF INFECTING THIS PRODUC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,PLEASE FOLLOW THESE SIMPLE PROCED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BEFORE LOADING THE DISKS,MAKE SURE THAT THEY ARE WRITE-PROTECTED.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VENTS ANY VIRUS WRITING ITSELF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ALWAYS SWITCH YOUR MACHINE OFF FOR AT LEAST 30 SECONDS BEFORE LO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.FAILURE TO DO SO MAY RESULT IN VIRUS CONTAMINATION OF THE MAST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NEVER PUT THE DISKS THROUGH A VIRUS KILLER AS THIS WILL DESTRO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LOAD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REQUIRES AN AMIGA WITH AT LEAST 1 MEG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TURN OFF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PLUG A JOYSTICK INTO PORT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TURN ON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INSERT THE AMIGA KICKSTART DISK IF SO PROMPTED INTO THE COMPUTER"S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IVE.(AMIGA 1000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WHEN THE WORKBENCH ICON APPEARS,INSERT DISK 1.THE GAME WILL LOAD AN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 TITLE SCREEN NOT APPEAR WITHIN 45 SECONDS OF TURNING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,THERE MAY BE A PROBLEM WITH YOUR COMPUTER SYSTEM.CHECK YOU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S AND THAT THE ABOVE INSTRUCTIONS HAVE BEEN CORRECTLY CARRI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SURE YOUR COMPUTER IS FUNCTIONING CORRECTLY (I.E. OTHE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SUCCESSFULLY) AND ARE STILL UNABLE TO LOAD THE GAME,THEN YOU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ULTY DISK.CORE DESIGN LTD WILL REPLACE FREE OF CHARGE ANY DISK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FACTURING OR DUPLICATION DEFECTS.WHEN RETURNING DAMAGED PRODUCTS,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DISKS ONLY DIRECTLY TO CORE DESIGN LTD FOR IMMEDIATE RE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TO CYBERP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THE RANKS OF THE ELITE AND TAKE CONTROL OF A CRACK TEAM... THE 50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 ASSAULT SQUAD.THE FOREIGN LEGION OF THE FUTURE;ARMED TO THE TEET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TECH WEAPONS AND WEARING POWER ASSISTED ARMOUR,ONLY THESE ROCK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OS ARE TOUGH ENOUGH TO TAKE ON THE UNIVERSE - AND BEYOND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 RAA,GEE AND BEE INTO BATTLE AGAINST TERRIFYING ALIEN LIFE - FORMS,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S THAT ARE MORE THAN JUST ANOTHER BUG-H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S RUNNING OUT...THE DROP-SHIP IS READY TO ROLL;AND YOU ARE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AN EXPRESS ELEVATOR TO H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DOW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BJ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LECTING THE "START" OPTION AT THE TITLES STAGE OF THE GAME,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CONTROL OF THE 501ST C.A.S. (CYBER ASSAULT SQUAD),ALSO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PUNKS.A MISSION WILL THEN BE TRANSMITTED AND DISPLAYED ON THE C.A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COMPUTER TERMINAL.AFTER READING THE MISSION INSTRUCTIONS,A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-SHIP WILL TAKE THE SQUAD IN AS CLOSE AS POSSIBLE TO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 THE MISSION BEGINS...BUT BE WARNED;TO SUCCEED IN ANY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 YOU MUST COMPLETE THE MISSION OBJECTIVE OUTLINED IN THE BRIEFING,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SQUAD MUST REACH THIS GOAL IN A GIVEN TIME - LIMIT.NOT AN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,BUT TO BECOME A MEMBER OF THE CYBERPUNKS ELITE TAKES MORE THA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ING HOW TO FRY SOME ALIEN LOW LIFE WITH A FLAME THROWER,IT TAKES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FIREPOW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OMPLETION OF A GIVEN MISSION;YOU WILL BE PRESENTED WITH A SPECIAL 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KEY CODE NUMBER,WHICH WILL ALLOW YOU TO BYPASS ANY MISSIONS YOUR S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COMPLETED.YOU MAY THEN CONTINUE WITH THE NEXT MISSION IN FUTURE PLAY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- (SEE "GAME OPTIONS" SECTION).BE SURE TO RECORD THIS CODE AND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A SAFE PLACE SHOULD YOU COMPLETE A 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G YOUR JOYSTICK INTO PORT-1 ON THE AMIGA.USUAL JOYSTICK DIRECTIONS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MOVE CHARACTERS UP,DOWN,LEFT,RIGHT AND DIAGONAL - THE FIRE BUTTON F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WEAPONS IN USE IN THE GIVEN DIRECTION.NOTE THAT WHEN F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ALL CHARACTERS STOP AND MAY BE ROTATED BY MOVING THE STICK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LAR PATTERN (CLOCKWISE OR ANTI-CLOCKWISE),DEPENDING UPON EACH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/LOCK FIRE MODE OPTION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  =  SELECT CHARACTER TO CHANGE WEAPON MODE,OR TO PICKUP/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HANGE ITEM ETC. ON STATUS-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 CUR     =  SELECT WEAPON MODE FOR GIVEN CHARACTER,E.G. OFF/FIRE (RAA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DOWN       DOWN ONLY) OR FREE / LOCK (GEE &amp; BEE) ON STATUS-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 CUR     =  SELECT CHARACTER INVENTORY ITEM TO USE (OR EXCHANG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RIGHT     CHARACTER INVENTORY IS FULL) ON STATUS-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     =  USE CURRENT ITEM IN CHARACTERS INVENTORY.NOTE:SOME ITEMS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OOR KEY CARDS) MAY NOT BE USED DIRECTLY,BUT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ETC. ON STATUS-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          =  IN GAME MUSIC SOUNDTRACK ON/OFF TOG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    =  PAUSE GAME ON/OFF TOG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     =  QUIT CURREN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UPS &amp; POWER-UP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 KEY PASS 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KEY CARDS OPEN AIR-LOCK DOORS,AND ARE COLOUR - CODED (I.E. A BLUE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OPEN A DOOR WHICH IS FITTED WITH A BLUE LOGIC LOCK ETC.).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DISABLE FORCE - FIELD DOORS,AND YOU WILL NEED A SPECIAL ELECTRONIC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PASS CIRCUIT TO DO THIS(SEE BELOW).THE KEY CARD IS AUTOMATICALLY U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IF A MATCHING DOOR IS LOCATED.THIS IS ACHIEVED BY WALKING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DOOR,WHICH WILL THEN OPEN.KEY CARD COLOURS CAN BE RED,GREEN,B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AND BLACK.(IF A BLACK CARD AND MATCHING DOOR ARE FOUND,THIS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ARE ABOUT TO REACH THE BOSS-STAGE,AS BLACK DOORS ALWAYS BLOCK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LEPORT PADS THAT LEAD TO THESE ARE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FIELD KEY BYPASS CIRC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HANDY TO KEEP IN YOUR BACKPACK,AS THEY ALLOW YOU TO GAIN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ED AREAS.THEY ARE USED AUTOMATICALLY LIKE DOOR KEY PASS CARDS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- FIELD HAS BEEN LOCATED,BUT CAN ONLY DESCRAMBLE AND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- FIELD LOGIC LOCKS AND NOT OPEN NORMAL DOORS.(TIP FORCE-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PREVENT ACCESS TO AREAS THAT CONTAIN OTHER USEFUL OBJECT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ST IN COMPLETION OF A MISSION-BUT MAY ALSO LEAD TO UNKNOWN DANG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SOFTWARE DIS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WITH MATRIX COMPUTER TERMINALS,WHICH CAN BE FOUND SCA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GAME.THEIR COLOUR AND FUNCTION ARE LISTED BELOW,BUT BE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ISKS ARE ERASED AFTER USE ON A COMPUTER TERMINAL - DO NOT WASTE THE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BE VERY USE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DISK    =  CONTAINS HOLOGRAPHIC GENERATOR SOFTWARE,WHICH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 TO CREATE ITEMS WHICH CAN BE USED LIKE OTHE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DISK  =  CONTAINS SOFTWARE WHICH ALLOWS ALL AIRLOCK DOOR LOGIC LOC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DE-SCRAMBLED AND OPENED ON THE CURRENT DECK.THIS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FORCE - FIELDS,WHICH WILL REMAIN AC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LSO DE-ACTIVATE ANY SURPLUS KEY CARDS THE CHARACTE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CAR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DISK   =  CONTAINS DECK MAP BLUE-PRINT VIEWER SOFTWARE,WHICH WH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DISPLAY AN ENTIRE SUB-DECK MAP OF AN INSTALLATION.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SHOWS ANY AIRLOCK DOORS ETC.,AND YOUR CURRENT POSI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UB-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DISK =  CONTAINS RESTRICTED INFORMATION ?.YOU WILL HAVE TO FIND 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TS CONTENTS..(NOTE:IT"S CONTENTS DO NOT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PLAY IN ANY WAY - SO DO NOT WORRY IF YOU CANNOT FIND O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-PA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RESTORING CHARACTERS ENERGY LEVELS.A SMALL PACK GIVES A BO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ONE THIRD FULL ENERGY TO A CHARACTER AND A LARGE PACK RESTORE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.IF FOUND:THESE CAN BE USED AT ANY TIME ON THE CHARACTER CARRY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IP TRY TO KEEP A FEW IN RESERVE FOR USE AFTER HEAVY COMBAT SESS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 SHIELD OR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CTIVATED,CAUSES THE ENTIRE SQUAD TO BE TEMPORARILY PROTEC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KLING FORCE SHIELD WHICH CYCLES AROUND EACH CHARACTER IN TURN,MAK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NC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DISTORTION CU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IME CUBES TO TEMPORARILY FREEZE TIME,WHICH IN TURN GIVES YOUR S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TIME IN WHICH TO COMPLETE A 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 BOMB UN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LTIMATE WEAPON,WHICH CAN BE ACTIVATED BY THE CHARACTER WHICH IS CAR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THIS WILL WIPE OUT ANYTHING WITHIN ITS BLAST RADIUS,BUT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OUSLY WOUND BOSS ALIENS NOT KILL THEM.(TIP IF USEING THIS WEAPON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NEAR AS MANY ALIENS AS POSSIBLE,TO ENSURE MAXIMUM KILL RATIO - AN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 WASTE ON SINGLE ALIE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SENTRY TRACKER P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ACKS WHEN USED ENABLE A TEMPORARY ROBO-GUN WEAPON UNIT.THESE CAN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NISON WITH THE SQUAD TO ADD EXTRA FIRE POWER IN TOUGH SITUATIONS.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HANDY FOR USE IN TIGHT SPACES WHICH CONTAIN ALIENS,WITH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RALLY SHOOT ROUND CORNERS AND HIT THEM WITH THE REMOTE WEAPON,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 TAKES COVER FROM BEHIND A WALL ETC.A MIXIMUM OF THREE AUTO-S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S CAN BE ACTIVE AT ONE TIME,AND WILL REMAIN ON STATION UNTI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MO IS EXHAU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OT TAIL GUN UN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ICKED UP WILL ENABLE A ROBOT UNIT WHICH GUARDS THE SQUAD FROM R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S FOR A SHORT WHILE.IT IS EQUIPPED WITH A RING LASER UNI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ICTS MODERATE TO HIGH DAMAGE TO ANYTHING IT HITS,AND ALWAYS FI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ITE DIRECTION OF THE SQUAD LEADER "RAA" TO ENSURE MAXIMUM REAR 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IS ALSO FITTED WITH ROTARY HOVER-BLADES,WHICH CAN ALSO CAUSE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OSTILE LIFEFORMS THAT COME INTO CONTACT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TRA LIFE IS AWARDED TO THE CHARACTER THAT PICKS UP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"B" SP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MACHINE-GUN FIRING BULLETS;WEAPON POWER-UP,AWAREDED TO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PICKS UP THIS OBJECT.INFLICTS LOW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"E" SP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ORB WEAPON POWERUP,AWARDED TO CHARACTER WHICH PICKS UP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ICTS LOW TO MEDIUM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"R" SP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 LASER WEAPON POWERUP,AWARDED TO CHARACTER WHICH PICKS UP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ICTS MEDIUM TO HIGH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"F" SP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-THROWER WEAPON POWERUP,AWARDED TO CHARACTER WHICH PICKS UP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ICTS HIGHEST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 "?" SP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WEAPON POWERUP,ONE OF THE ABOVE MENTIONED WEAPONS IS AWAR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WHICH PICKS UP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AM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LOCK DOORS &amp; FORCE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LOCK DOORS ARE COLOUR - CODED,AND BLOCK OFF PASSAGES AND AREA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ECKS.THEY CAN ONLY BE OPENED BY USE OF MATCHING COLOUR - CODED KEY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FOUND SCATTERED AROUND THE VARIOUS DECKS ON EACH 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LOCK DOORS CAN ALSO BE OPENED BY USING GREEN COMPUTER SOFTWARE DIS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JUNCTION WITH THE COMPUTER TERMINALS,WHICH CAN DESCRAMBLE ALL LOGIC 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URRENT SUB-DECK AND OPEN THE DOORS - (SEE PICKUPS &amp; POWERUP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SOFTWARE DISKS SECTION FOR MORE DETAILS).A DOOR LOGIC LOCK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VIEWED BY WALKING DIRECTLY INTO THE DOOR,WHICH ACTIVATES AN ICON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A"S HEAD SHOWING THE KEY PASS CARD REQUIRED TO OPEN IT.AS MENTIONED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COUNTER A DOOR REQUIRING A BLACK KEY PASS CARD,THIS INDIC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EARING THE BOSS-STAGE OF THE GAME,AS BLACK DOORS ALWAYS BLOCK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LEPORT PADS THAT LEAD TO THES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 PA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 PADS FEATURE THROUGHOUT THE VARIOUS SUB-DECKS ON MOST MISSIONS,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RANSPORT THE ENTIRE SQUAD TO ANOTHER AREA WITHIN THE SAME SUB-DEC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ING ONTO THEM.A BLUE CIRCULAR PAD IS THE TELEPORT TRANSMITTER AND A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LAR PAD IS THE TELEPORT RECEIVER.YOU CANNOT TELEPORT BACK THE W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I.E. WALK BACK ONTO RED PAD,AND YOU MUST THEREFORE LOCATE OTHE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DS TO TELEPORT BACK.BE WARNED THOUGH,YOUR SQUAD MAY END UP SOMEWHERE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-ALTHOUGH THERE IS NORMALLY ALWAYS A WAY BACK IF YOU FI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FIND A CERTAIN OBJECT YOU NEED,SUCH AS A KEY PASS CARD TO OPEN A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ERMIN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QUAD CAN LOG-ON TO COMPUTER THAT CAN BE FOUND ON MOST SUB-DECKS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BY SIMPLE WALKING INTO A TERMINAL SCREEN.YOU WILL THEN BE PRESEN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G-ON SEQUENCE WHICH WILL CONNECT THE REMOTE TERMINAL TO THE UNIVERS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 1000 CPU NETWORK.IF THE LOG-ON SEQUENCE IS SUCCESSFUL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 ONLINE,HOWEVER SOME TERMINALS ARE DAMAGED AND WILL SHOW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ED IF THEY ARE UNABLE TO CONNECT,AND IT IS NOT POSSIBLE TO US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S.ALSO TERMINALS WITH BROKEN SCREENS ARE TOTALLY UNUSABLE,SO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AT WORKS ISN"T AS EASY IT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ING THE SQUAD FIND A TERMINAL WHICH IS FULLY OPERATIONAL,THEN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SHOWING THE NUMBER OF EACH TYPE OF COMPUTER SYSTEM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YOUR SQUAD IS CARRYING.YOU CAN THEN SELECT THE SOFTWARE DISK TO RU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INAL,BY MOVING THE SELECTION ICON UP AND DOWN WITH THE JOYSTI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RESSING FIRE TO MAKE YOUR SELECTION,OR EXIT THE TERMINAL IF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ISK TYPE WILL TAKE YOU TO A DIFFERENT MENU WHICH EXPLAINS IN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 THE OPERATIONAL FUNCTION OF EACH DISK,HOWEVER YOU MUST ACTUAL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CULAR DISK IN YOUR POSSESSION TO SEE THE REQUIRED MENU.AFTER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LECTED AND THE SOFTWARE HAS PERFORMED IT"S FUNCTION,THE DIS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D AND REMOVED FROM YOUR TOTAL ON THE MAIN MENU,FROM WHICH YOU MA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ELECTION UNTIL ALL DISKS ARE EXHAUSTED.(SEE PICKUPS &amp; POWER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- COMPUTER SOFTWARE DISKS SECTION FOR MORE DETAILS ON THE FUN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K LIF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WAY TO PROGRESS TO ANOTHER SUB-DECK IS VIA A DECK LIFT,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 ONE OF THESE TO MOVE TO A NEW SUB-DECK.THEY ARE CLEARLY MARK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ROUND EXIT PADS WHICH YOU MUST MOVE INTO THE CENTRE OF,TO ACTIV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VATOR.WHILE THE ELEVATOR DESCENDS TO THE NEXT LEVEL,YOU GET A SMALL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LAX - BUT NOT FOR VERY LO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BAR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SCORE(TOP STATUSBAR - LEFT) SHOWS THE CURRENT COLLECTIVE TEAM SC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CREMENTS WHEN HITTING ALIENS OR PICKING UP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 T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 TIME (TOP STATUSBAR - RIGHT) SHOWS THE TIME IN WHICH TO COMPLE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MISSION.IF THIS REACHES ZERO YOUR MISSION WILL HAVE BEEN A FAILURE.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ROZEN TEMPORARILY BY USING A TIME DISTORTION CUBE - (SEE PICKUP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UP OBJECTS - TIME DISTORTION CUBE SECTION FOR MORE DETAIL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A,GEE &amp; BEE LIVES (BOTTOM STATUSBAR - EACH) SHOWS THE NUMBER OF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S EACH CHARACTER HAS.THE CUBERPUNKS ARE ALL FOR ONE AND ONE FOR AL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MES TO COMBAT,AND IF ANY MEMBER OF THE SQUAD SHOULD RUN OUT OF L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OTHERS HAVE REMAINING LIVES,THEN LIVES WILL BE SHAR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UNTIL ALL LIVES ARE EXHAUSTED.THIS DOES NOT APPLY TO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LEVELS HOWEVER AND REMAINING ENERGY IS NOT SH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A,GEE &amp; BEE ENERGY (BOTTOM STATUSBAR - EACH) SHOWS THE CURRENT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EACH CHARACTER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ELECTION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RGE WHITE BOX (BOTTOM STATUSBAR - EACH) IS SHOWN AROUND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CHARACTER TO CHANGE WEAPON MODE,OR TO PICKUP/USE OR EXCHANG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FIRE/LOCK FIRE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WHITE BOX (BOTTOM STATUSBAR - EACH) IS SHOWN AROUND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WEAPON MODE ICON TO INDICATE WHICH MODE IS ACTIVE.THIS ALLOWS GE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 TO FIRE IN THE SAME DIRECTION AS RAA,OR TO FIRE IN INDEPENDENT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RAA ALLOWING FOR "COVER ME" STYLE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PACK INVENTORY 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INVENTORY SHOWING THE CONTENTS OF EACH CHARACTERS BACKPACK IS GIVEN,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WHITE BOX (BOTTOM STATUSBAR - EACH) SHOWS THE CURRENTLY SELECTED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BACKPACK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EAM LIVES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LECTING "OPTIONS" AT THE TITLES STAGE OF THE GAME,YOU ARE FREELY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THE NUMBER OF LIVES YOUR SQUAD WILL START THE GAME WITH,WHIC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AFFECTS THE DIFFICULTY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 PASSKEY REPLAY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LECTING "OPTIONS" AS ABOVE,YOU WILL BE ABLE TO ENTER YOUR MISSI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KEY CODE NUMBER WITH THE JOYSTICK,WHICH WILL ALLOW YOUR SQUAD TO BY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EVIOUSLY COMPLETED MISSIONS AND RESTART AT THE CURRENTLY UN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.IF THE PASSKEY CODE IS INCORRECT YOU WILL BE PROMPTED TO RE-EN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"S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:PRODIGY RULEZ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S TO:/VITRO,RAZOR,MCI,NIKO AND ALL MEMBERS FROM PRODIG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